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772"/>
      </w:tblGrid>
      <w:tr>
        <w:trPr/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120.55pt,1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1844/BXD-KTX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/v h</w:t>
              <w:softHyphen/>
              <w:t>íng dÉn ®iÒu chØn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¸ hîp ®ång x©y dùng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6120</wp:posOffset>
                      </wp:positionH>
                      <wp:positionV relativeFrom="paragraph">
                        <wp:posOffset>-2540</wp:posOffset>
                      </wp:positionV>
                      <wp:extent cx="21297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-0.2pt" to="223.25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Hµ Néi, ngµy 06  th¸ng 9 n¨m 2013</w:t>
            </w:r>
          </w:p>
        </w:tc>
      </w:tr>
    </w:tbl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78" w:leader="none"/>
        </w:tabs>
        <w:spacing w:before="120" w:after="0"/>
        <w:jc w:val="center"/>
        <w:rPr/>
      </w:pPr>
      <w:r>
        <w:rPr/>
        <w:t>KÝnh göi: - Ng©n hµng TMCP Ngo¹i th</w:t>
        <w:softHyphen/>
        <w:t>¬ng ViÖt Nam</w:t>
      </w:r>
    </w:p>
    <w:p>
      <w:pPr>
        <w:pStyle w:val="Normal"/>
        <w:spacing w:before="120" w:after="0"/>
        <w:jc w:val="both"/>
        <w:rPr/>
      </w:pPr>
      <w:r>
        <w:rPr>
          <w:sz w:val="8"/>
        </w:rPr>
        <w:tab/>
        <w:tab/>
        <w:tab/>
      </w:r>
      <w:r>
        <w:rPr/>
        <w:t xml:space="preserve">       - C«ng ty cæ phÇn X©y dùng sè 2 (Vinaconex 2)</w:t>
      </w:r>
    </w:p>
    <w:p>
      <w:pPr>
        <w:pStyle w:val="Normal"/>
        <w:spacing w:before="120" w:after="1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64" w:before="120" w:after="0"/>
        <w:jc w:val="both"/>
        <w:rPr/>
      </w:pPr>
      <w:r>
        <w:rPr/>
        <w:tab/>
        <w:t>Bé X©y dùng ®· nhËn ®</w:t>
        <w:softHyphen/>
        <w:t>îc c«ng v¨n sè 1700/VCB-XDCB ngµy 02/8/2013 cña Ng©n hµng TMCP Ngo¹i th</w:t>
        <w:softHyphen/>
        <w:t>¬ng ViÖt Nam vµ c«ng v¨n sè 389CV/CTY2-KHKT ngµy 09/8/2013 cña C«ng ty cæ phÇn x©y dùng sè 2 (Vinaconex 2) ®Ò nghÞ h</w:t>
        <w:softHyphen/>
        <w:t>íng dÉn ®iÒu chØnh gi¸ hîp ®ång thi c«ng x©y dùng c«ng tr×nh sè 06/2010/H§XD ký ngµy 13/9/2010 gi÷a Ng©n hµng TMCP Ngo¹i th</w:t>
        <w:softHyphen/>
        <w:t>¬ng ViÖt Nam - chi nh¸nh Qu¶ng Ninh (VCB Qu¶ng Ninh) vµ C«ng ty Vinaconex 2. Sau khi nghiªn cøu, Bé X©y dùng cã ý kiÕn nh</w:t>
        <w:softHyphen/>
        <w:t xml:space="preserve"> sau: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</w:rPr>
      </w:pPr>
      <w:r>
        <w:rPr/>
        <w:tab/>
        <w:t>ViÖc ®iÒu chØnh gi¸ hîp ®ång thùc hiÖn theo néi dung hîp ®ång ®· ký kÕt gi÷a c¸c bªn phï hîp víi quy ®Þnh cña ph¸p luËt t</w:t>
        <w:softHyphen/>
        <w:t>¬ng øng víi tõng thêi kú. ViÖc ®iÒu chØnh gi¸ hîp ®ång x©y dùng ph¶i ®</w:t>
        <w:softHyphen/>
        <w:t>îc ghi trong hîp ®ång vµ phï hîp víi hå s¬ mêi thÇu, hå s¬ dù thÇu vµ kÕt qu¶ ®µm ph¸n hîp ®ång.</w:t>
      </w:r>
    </w:p>
    <w:p>
      <w:pPr>
        <w:pStyle w:val="Normal"/>
        <w:tabs>
          <w:tab w:val="clear" w:pos="720"/>
          <w:tab w:val="left" w:pos="420" w:leader="none"/>
        </w:tabs>
        <w:spacing w:lineRule="auto" w:line="264" w:before="120" w:after="0"/>
        <w:jc w:val="both"/>
        <w:rPr/>
      </w:pPr>
      <w:r>
        <w:rPr/>
        <w:tab/>
        <w:tab/>
        <w:t>Néi dung hîp ®ång x©y dùng sè 06/2010/H§XD c¸c bªn tháa thuËn ®iÒu chØnh gi¸ nhiªn liÖu, vËt t</w:t>
        <w:softHyphen/>
        <w:t>, thiÕt bÞ do nhµ n</w:t>
        <w:softHyphen/>
        <w:t>íc kiÓm so¸t gi¸ khi cã biÕn ®éng lín, ®</w:t>
        <w:softHyphen/>
        <w:t>îc cÊp cã thÈm quyÒn cho phÐp vµ tr</w:t>
        <w:softHyphen/>
        <w:t>êng hîp nhµ n</w:t>
        <w:softHyphen/>
        <w:t>íc thay ®æi chÝnh s¸ch vÒ thuÕ, tiÒn l</w:t>
        <w:softHyphen/>
        <w:t>¬ng; c¨n cø ph¸p lý quy ®Þnh trong hå s¬ mêi thÇu, hå s¬ dù thÇu vµ kÕt qu¶ ®µm ph¸n hîp ®ång lµ NghÞ ®Þnh sè 99/2007/N§-CP ngµy 13/6/2007 cña ChÝnh phñ vÒ qu¶n lý chi phÝ ®Çu t</w:t>
        <w:softHyphen/>
        <w:t xml:space="preserve"> x©y dùng c«ng tr×nh.</w:t>
      </w:r>
    </w:p>
    <w:p>
      <w:pPr>
        <w:pStyle w:val="Normal"/>
        <w:tabs>
          <w:tab w:val="clear" w:pos="720"/>
          <w:tab w:val="left" w:pos="420" w:leader="none"/>
        </w:tabs>
        <w:spacing w:lineRule="auto" w:line="264" w:before="120" w:after="0"/>
        <w:jc w:val="both"/>
        <w:rPr>
          <w:i/>
          <w:i/>
        </w:rPr>
      </w:pPr>
      <w:r>
        <w:rPr/>
        <w:tab/>
        <w:tab/>
        <w:t>Víi c¸c c¨n cø nªu trªn, viÖc ®iÒu chØnh gi¸ hîp ®ång theo néi dung hîp ®ång sè 06/2010/H§XD khi ®</w:t>
        <w:softHyphen/>
        <w:t>îc cÊp cã thÈm quyÒn cho phÐp lµ phï hîp víi quy ®Þnh.</w:t>
      </w:r>
    </w:p>
    <w:p>
      <w:pPr>
        <w:pStyle w:val="Normal"/>
        <w:spacing w:lineRule="auto" w:line="264" w:before="120" w:after="0"/>
        <w:jc w:val="both"/>
        <w:rPr/>
      </w:pPr>
      <w:r>
        <w:rPr/>
        <w:tab/>
        <w:t>Trªn ®©y lµ ý kiÕn cña Bé X©y dùng, ®Ò nghÞ Ng©n hµng th</w:t>
        <w:softHyphen/>
        <w:t>¬ng m¹i cæ phÇn Ngo¹i th</w:t>
        <w:softHyphen/>
        <w:t>¬ng ViÖt Nam, VCB Qu¶ng Ninh vµ Vinaconex 2 c¨n cø vµo h</w:t>
        <w:softHyphen/>
        <w:t xml:space="preserve">íng dÉn trªn ®Ó thùc hiÖn./.  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>
          <w:trHeight w:val="2052" w:hRule="atLeast"/>
        </w:trPr>
        <w:tc>
          <w:tcPr>
            <w:tcW w:w="34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5"/>
              </w:rPr>
            </w:pPr>
            <w:r>
              <w:rPr/>
              <w:tab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pt-BR"/>
              </w:rPr>
              <w:t>- VCB Qu¶ng Ninh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s-ES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TextBody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KT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Thø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Đã ký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7:00Z</dcterms:created>
  <dc:creator>Mr.Canh</dc:creator>
  <dc:description/>
  <cp:keywords/>
  <dc:language>en-US</dc:language>
  <cp:lastModifiedBy>Nhung - MOC</cp:lastModifiedBy>
  <cp:lastPrinted>2013-08-30T09:10:00Z</cp:lastPrinted>
  <dcterms:modified xsi:type="dcterms:W3CDTF">2013-09-10T07:58:00Z</dcterms:modified>
  <cp:revision>3</cp:revision>
  <dc:subject/>
  <dc:title>Bé X©y dùng</dc:title>
</cp:coreProperties>
</file>